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/>
        <w:t>Мелітопольська  міська  рада</w:t>
      </w:r>
    </w:p>
    <w:p>
      <w:pPr>
        <w:pStyle w:val="Normal"/>
        <w:jc w:val="center"/>
        <w:rPr/>
      </w:pPr>
      <w:r>
        <w:rPr/>
        <w:t>Запорізької  області</w:t>
      </w:r>
    </w:p>
    <w:p>
      <w:pPr>
        <w:pStyle w:val="Normal"/>
        <w:jc w:val="center"/>
        <w:rPr/>
      </w:pPr>
      <w:r>
        <w:rPr/>
        <w:t>VІ скликання</w:t>
      </w:r>
    </w:p>
    <w:p>
      <w:pPr>
        <w:pStyle w:val="Normal"/>
        <w:jc w:val="center"/>
        <w:rPr/>
      </w:pPr>
      <w:r>
        <w:rPr/>
        <w:t>55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4 </w:t>
        <w:tab/>
        <w:tab/>
        <w:tab/>
        <w:t xml:space="preserve">                                                                          № 5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  <w:lang w:eastAsia="uk-UA"/>
        </w:rPr>
        <w:t>Членські внески» на 2014 рік</w:t>
        <w:b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 09.07.2010  № 679 «Про деякі питання проведення експерименту із запровадження програмно-цільового методу складання та виконання місцевих бюджетів»,  наказу Міністерства фінансів України від 27.07.2011 №945 «Про затвердження Примірного переліку  результативних показників бюджетних програм для місцевих бюджетів за видатками, що не враховуються при визначенні обсягу  міжбюджетних трансферт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В И Р І Ш И ЛА :</w:t>
      </w:r>
    </w:p>
    <w:p>
      <w:pPr>
        <w:pStyle w:val="211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sz w:val="28"/>
        </w:rPr>
        <w:t xml:space="preserve">  бюджетну програму «</w:t>
      </w:r>
      <w:r>
        <w:rPr>
          <w:bCs/>
          <w:color w:val="000000"/>
          <w:sz w:val="28"/>
          <w:szCs w:val="28"/>
          <w:lang w:eastAsia="uk-UA"/>
        </w:rPr>
        <w:t>Членські внески»</w:t>
      </w:r>
      <w:r>
        <w:rPr>
          <w:sz w:val="28"/>
        </w:rPr>
        <w:t xml:space="preserve"> на 2014 рік  згідно  з  додат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Видатки, пов’язані  з  проведенням  програми,   здійснювати  за  рахунок  коштів, передбачених  у  міському  бюджеті  на  2014 рі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 депутатську  комісію  з  питань  бюджету  та  соціально – економічного  розвитку  мі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                                                                                         С.А.Мінько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>обліку та звітності                                                                          І.О. Карпу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1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фінансового управління  </w:t>
        <w:tab/>
        <w:t xml:space="preserve">         Н.В.Доломан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Завідувач сектора з регуляторної політики                       </w:t>
        <w:tab/>
        <w:t xml:space="preserve"> Є.Ю.Петренко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Головний спеціаліст загального відділу                                     К.О.Моісеєнко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до рішення 55 сесії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 міської    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скликанн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24.04.2014   № 5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: «</w:t>
      </w:r>
      <w:r>
        <w:rPr>
          <w:b/>
          <w:bCs/>
          <w:color w:val="000000"/>
          <w:sz w:val="28"/>
          <w:szCs w:val="28"/>
          <w:lang w:eastAsia="uk-UA"/>
        </w:rPr>
        <w:t>Членські внески» на 2014 рі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 Мет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лата членських внесків в Асоціацію міст України та громад за 2014 рік, погашення бюджетної кредиторської заборгованості за 2013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вд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данням Програми є виконання обов'язків членів Асоціації,  визнаючи положення Статуту Асоціації міст України; оплата  членських внесків виконавчим комітетом Мелітопольської міської ради Запорізької області, як дійсного члена Асоці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 Загальний обсяг фінансування </w:t>
      </w:r>
      <w:r>
        <w:rPr>
          <w:b/>
          <w:bCs/>
          <w:spacing w:val="-1"/>
          <w:sz w:val="28"/>
          <w:szCs w:val="28"/>
        </w:rPr>
        <w:t>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ю програми передбачається здійснювати за рахунок коштів загального  фонду  міського  бюджету.   Загальний    обсяг   фінансування</w:t>
      </w:r>
      <w:r>
        <w:rPr>
          <w:bCs/>
          <w:spacing w:val="-1"/>
          <w:sz w:val="28"/>
          <w:szCs w:val="28"/>
        </w:rPr>
        <w:t xml:space="preserve"> 79,2 тис.грн., у  тому   числі   погашення  кредиторської заборгованості 39,221 тис.гр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жерело фінансування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color w:val="000000"/>
          <w:sz w:val="28"/>
          <w:szCs w:val="28"/>
          <w:lang w:eastAsia="uk-UA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Виконання заходів за програмою здійснюється за рахунок коштів, передбачених у міському бюджеті на 2014 рік на виконання зазначеної програми по КПКВК 0318070 (КФК 250404).   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5</w:t>
      </w:r>
      <w:r>
        <w:rPr>
          <w:b/>
          <w:color w:val="000000"/>
          <w:sz w:val="28"/>
          <w:szCs w:val="28"/>
          <w:lang w:eastAsia="uk-UA"/>
        </w:rPr>
        <w:t>. Результативні показник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4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затрат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Обсяг видатків, всього тис.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79,2</w:t>
            </w:r>
          </w:p>
        </w:tc>
      </w:tr>
      <w:tr>
        <w:trPr>
          <w:trHeight w:val="27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У тому числі: -  погашення бюджетної кредиторської заборгованості 2013 ро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9,221</w:t>
            </w:r>
          </w:p>
        </w:tc>
      </w:tr>
      <w:tr>
        <w:trPr>
          <w:trHeight w:val="27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- оплата членських внесків у 2014 роц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9,24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 мешканців міста, осі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5698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ефективності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ні витрати на  одного мешканця,  гр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0,2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оказники якості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инаміки витрат, спрямованих на сплату членських внесків, у порівнянні з попереднім роком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      </w:t>
      </w:r>
      <w:r>
        <w:rPr>
          <w:b/>
          <w:color w:val="000000"/>
          <w:sz w:val="28"/>
          <w:szCs w:val="28"/>
          <w:lang w:eastAsia="uk-UA"/>
        </w:rPr>
        <w:t>4. Відповідальний виконавець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5. Контроль  за  виконанням  Програм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онтроль  за  виконанням  Програми здійснює  постійна   депутатська  комісія   з      питань  бюджету та соціально – економічного розвитку міст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відділу   обліку та звітності </w:t>
        <w:tab/>
        <w:t xml:space="preserve">                                    І.О. Карпуш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 міської ради                                    С.А.Мі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basedOn w:val="1"/>
    <w:qFormat/>
    <w:rPr>
      <w:sz w:val="24"/>
      <w:szCs w:val="24"/>
      <w:lang w:val="uk-UA"/>
    </w:rPr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8">
    <w:name w:val="Підпис"/>
    <w:basedOn w:val="Normal"/>
    <w:qFormat/>
    <w:pPr>
      <w:keepLines/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Default</dc:creator>
  <dc:description/>
  <cp:keywords/>
  <dc:language>en-US</dc:language>
  <cp:lastModifiedBy>Nikolova</cp:lastModifiedBy>
  <cp:lastPrinted>2014-04-11T09:07:00Z</cp:lastPrinted>
  <dcterms:modified xsi:type="dcterms:W3CDTF">2014-05-20T10:39:00Z</dcterms:modified>
  <cp:revision>2</cp:revision>
  <dc:subject/>
  <dc:title/>
</cp:coreProperties>
</file>